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167005</wp:posOffset>
            </wp:positionV>
            <wp:extent cx="533400" cy="847725"/>
            <wp:effectExtent l="0" t="0" r="0" b="0"/>
            <wp:wrapTight wrapText="bothSides">
              <wp:wrapPolygon edited="0">
                <wp:start x="-765" y="0"/>
                <wp:lineTo x="-765" y="21354"/>
                <wp:lineTo x="21600" y="21354"/>
                <wp:lineTo x="21600" y="0"/>
                <wp:lineTo x="-76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Presidio Ospedaliero di Saron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Unità Operativa di Otorinolaringoiatri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Azienda Ospedaliera                                                                      </w:t>
      </w:r>
      <w:r>
        <w:rPr>
          <w:rFonts w:cs="Times New Roman" w:ascii="Times New Roman" w:hAnsi="Times New Roman"/>
          <w:i/>
        </w:rPr>
        <w:t>Direttore: Dott. Francesco Grazioli</w:t>
      </w: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pedale di Circolo di Busto Arsizio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rvizio di AUDIOVESTIBOLOG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183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Busto Arsizio Saronno  Tradate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el. 02.9613.4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-284" w:hanging="0"/>
        <w:rPr>
          <w:u w:val="single"/>
        </w:rPr>
      </w:pPr>
      <w:r>
        <w:rPr>
          <w:u w:val="single"/>
        </w:rPr>
        <w:t>Tecnica di Brandt - Daroff per la riabilitazione della vertigine parossistica posizionale</w:t>
      </w:r>
    </w:p>
    <w:p>
      <w:pPr>
        <w:pStyle w:val="Normal"/>
        <w:rPr>
          <w:u w:val="single"/>
          <w:lang w:eastAsia="it-IT"/>
        </w:rPr>
      </w:pPr>
      <w:r>
        <w:rPr>
          <w:u w:val="single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6310</wp:posOffset>
            </wp:positionH>
            <wp:positionV relativeFrom="paragraph">
              <wp:posOffset>24130</wp:posOffset>
            </wp:positionV>
            <wp:extent cx="3905250" cy="25622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eastAsia="it-IT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                                                                                 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b/>
          <w:b/>
          <w:sz w:val="32"/>
          <w:szCs w:val="32"/>
          <w:lang w:eastAsia="it-IT"/>
        </w:rPr>
      </w:pPr>
      <w:r>
        <w:rPr>
          <w:rFonts w:cs="Calibri"/>
          <w:lang w:eastAsia="it-IT"/>
        </w:rPr>
        <w:t xml:space="preserve">                               </w:t>
      </w:r>
      <w:r>
        <w:rPr>
          <w:b/>
          <w:sz w:val="32"/>
          <w:szCs w:val="32"/>
          <w:lang w:eastAsia="it-IT"/>
        </w:rPr>
        <w:t>3</w:t>
      </w:r>
      <w:r>
        <w:rPr>
          <w:lang w:eastAsia="it-IT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  <w:lang w:eastAsia="it-IT"/>
        </w:rPr>
        <w:t>2</w:t>
      </w:r>
    </w:p>
    <w:p>
      <w:pPr>
        <w:pStyle w:val="Normal"/>
        <w:rPr>
          <w:sz w:val="32"/>
          <w:szCs w:val="32"/>
          <w:lang w:eastAsia="it-IT"/>
        </w:rPr>
      </w:pPr>
      <w:r>
        <w:rPr>
          <w:rFonts w:cs="Calibri"/>
          <w:lang w:eastAsia="it-IT"/>
        </w:rPr>
        <w:t xml:space="preserve">                   </w:t>
      </w:r>
      <w:r>
        <w:rPr>
          <w:rFonts w:cs="Calibri"/>
          <w:sz w:val="32"/>
          <w:szCs w:val="32"/>
          <w:lang w:eastAsia="it-IT"/>
        </w:rPr>
        <w:t xml:space="preserve">            </w:t>
      </w:r>
    </w:p>
    <w:p>
      <w:pPr>
        <w:pStyle w:val="Normal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ziente  seduto, con le gambe fuori dal lettino, occhi chiusi, braccia conserte 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sizione n. 1 nella figur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si rapidamente sul fianco critico con la testa girata di 45° verso l’alto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sizione n. 2 se è in causa il labirinto sinistro; posizione n. 3 se è in causa il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irinto destr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ere l’insorgenza e la scomparsa della vertigine o comunque restare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quella posizione per 15-20 second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ortarsi nella posizione n. 1 della figura ed attendere 15-20 secondi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porsi rapidamente sul fianco controlateral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sizione n. 3 se prima si è passati dalla n. 2 o vice vers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izionando la testa ancora a 45° ed attendere 15-20 second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portarsi nella posizione n. 1 della figura ed attendere 15-20 second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ipetere la serie di posizionamenti sino a quando ciascuno di essi non è più in grado di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care vertigin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li esercizi devono essere ripetuti a domicilio, almeno due volte al giorno, sino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ottenere almeno due giorni senza sinto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non sono presenti vertigini ripetere il movimento per 10 volte almeno due volte al dì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esercizi possono essere svolti da soli o facendosi aiutare. In quest’ultimo caso chi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uta deve tenere il viso del paziente con le mani comandando gli spostament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284" w:hanging="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2:00Z</dcterms:created>
  <dc:creator>preinstall</dc:creator>
  <dc:description/>
  <cp:keywords/>
  <dc:language>en-US</dc:language>
  <cp:lastModifiedBy>preinstall</cp:lastModifiedBy>
  <cp:lastPrinted>2011-03-08T21:28:00Z</cp:lastPrinted>
  <dcterms:modified xsi:type="dcterms:W3CDTF">2011-03-08T20:32:00Z</dcterms:modified>
  <cp:revision>2</cp:revision>
  <dc:subject/>
  <dc:title/>
</cp:coreProperties>
</file>